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В отдел потребительского рынка и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управления развития отраслей экономики и инвести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администрации Воскрес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взявшего на себя обязан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ить погребение умершего, паспортные данны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, телефон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ужное  подчеркнуть и заполнить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     предоставить место для одиночного, родственного, воинского или почетного захоронения для погребения умершего _________________________________________________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умерш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Дата смерт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  для погребения лица под будущее захоронение: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оформить удостоверение о захоронении с последующей возможностью погребения родственника в данную могилу с соблюдением санитарных правил, место одиночного захоронения было предоставлено, дата смерти ___________________ являюсь родственником умершего (</w:t>
      </w:r>
      <w:r>
        <w:rPr>
          <w:i/>
          <w:sz w:val="24"/>
          <w:szCs w:val="24"/>
        </w:rPr>
        <w:t>указать степень родства</w:t>
      </w:r>
      <w:r>
        <w:rPr>
          <w:sz w:val="24"/>
          <w:szCs w:val="24"/>
        </w:rPr>
        <w:t>) 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ужное заполнить</w:t>
      </w:r>
      <w:r>
        <w:rPr>
          <w:sz w:val="24"/>
          <w:szCs w:val="24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хоронения на кладбище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способ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ость сведений несу полную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  <w:tab/>
        <w:t>_____________________   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 заявителя)</w:t>
        <w:tab/>
        <w:tab/>
        <w:t xml:space="preserve">             (расшифровка подписи)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  обеспечить  содержание  предоставленного  места  захоронения, установку   ограды   и   надмогильных  сооружений  производить  в  пределах предоставленного места захоро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  <w:tab/>
        <w:t>_____________________   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</w:t>
        <w:tab/>
        <w:tab/>
        <w:tab/>
        <w:tab/>
        <w:t xml:space="preserve">  (расшифровка подписи)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администрацию Воскресенского муниципального район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cs="Times New Roman CYR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20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8:00Z</dcterms:created>
  <dc:creator>Kab62a</dc:creator>
  <dc:description/>
  <dc:language>en-US</dc:language>
  <cp:lastModifiedBy>Ермак Алексей Иванович</cp:lastModifiedBy>
  <cp:lastPrinted>2016-06-20T11:12:00Z</cp:lastPrinted>
  <dcterms:modified xsi:type="dcterms:W3CDTF">2016-08-02T08:38:00Z</dcterms:modified>
  <cp:revision>2</cp:revision>
  <dc:subject/>
  <dc:title/>
</cp:coreProperties>
</file>